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REQUERIMENTO ÚNICO ANUAL DE ABONO/JUSTIFICAÇÃO DE FALTAS ANO LETIVO DE _________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rPr>
          <w:sz w:val="24"/>
        </w:rPr>
      </w:pPr>
      <w:r>
        <w:rPr>
          <w:sz w:val="24"/>
        </w:rPr>
        <w:t>Unidade de classificação: 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32"/>
        </w:rPr>
      </w:pPr>
      <w:r>
        <w:rPr>
          <w:rFonts w:cs="Arial" w:ascii="Arial" w:hAnsi="Arial"/>
        </w:rPr>
        <w:t>Unidade Sede de Exercício:</w:t>
      </w:r>
    </w:p>
    <w:p>
      <w:pPr>
        <w:pStyle w:val="Corpodetexto2"/>
        <w:spacing w:before="0" w:after="0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e do funcionário/servidor:                                                      Matrícula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98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R.G. ___________________Cargo/Função:_______________________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FALTAS ABONADA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1771"/>
        <w:gridCol w:w="3210"/>
        <w:gridCol w:w="1947"/>
        <w:gridCol w:w="253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ata/falt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 requerent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ro/Indefir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 imediato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6"/>
        <w:rPr>
          <w:sz w:val="24"/>
        </w:rPr>
      </w:pPr>
      <w:r>
        <w:rPr>
          <w:sz w:val="24"/>
        </w:rPr>
        <w:t>FALTAS JUSTIFICAD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742"/>
        <w:gridCol w:w="3224"/>
        <w:gridCol w:w="1949"/>
        <w:gridCol w:w="254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/falt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 requerent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ro/Indefir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 imediat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jc w:val="left"/>
        <w:rPr>
          <w:sz w:val="24"/>
          <w:u w:val="single"/>
        </w:rPr>
      </w:pPr>
      <w:r>
        <w:rPr>
          <w:sz w:val="24"/>
          <w:u w:val="single"/>
        </w:rPr>
        <w:t>ATESTADO MÉD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tbl>
      <w:tblPr>
        <w:tblW w:w="9726" w:type="dxa"/>
        <w:jc w:val="left"/>
        <w:tblInd w:w="-9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641"/>
        <w:gridCol w:w="3106"/>
        <w:gridCol w:w="2126"/>
        <w:gridCol w:w="226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/falt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 requer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ro/Indef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 imediat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ª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ª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ª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ª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ª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ª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ª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ª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ª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sz w:val="24"/>
        </w:rPr>
      </w:pPr>
      <w:r>
        <w:rPr>
          <w:sz w:val="24"/>
        </w:rPr>
        <w:t>LICENÇA SAUDE POR PERÍODO PROLONGA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80" w:type="dxa"/>
        <w:jc w:val="left"/>
        <w:tblInd w:w="-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3420"/>
        <w:gridCol w:w="1980"/>
        <w:gridCol w:w="1438"/>
        <w:gridCol w:w="169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LICENÇ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requeren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ro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ir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 imedia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Observaçõ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418" w:right="567" w:gutter="0" w:header="539" w:top="294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1520</wp:posOffset>
          </wp:positionH>
          <wp:positionV relativeFrom="paragraph">
            <wp:posOffset>-37465</wp:posOffset>
          </wp:positionV>
          <wp:extent cx="7195820" cy="1180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95820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-72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_SME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16:00Z</dcterms:created>
  <dc:creator>Gunar</dc:creator>
  <dc:description/>
  <dc:language>en-US</dc:language>
  <cp:lastModifiedBy>Carolini Aparecida Sartori</cp:lastModifiedBy>
  <cp:lastPrinted>2023-08-11T10:05:00Z</cp:lastPrinted>
  <dcterms:modified xsi:type="dcterms:W3CDTF">2023-08-11T13:16:00Z</dcterms:modified>
  <cp:revision>2</cp:revision>
  <dc:subject/>
  <dc:title>Of</dc:title>
</cp:coreProperties>
</file>